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299085</wp:posOffset>
                </wp:positionV>
                <wp:extent cx="2743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发展党员工作程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23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</w:rPr>
                        <w:t>发展党员工作程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2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召开党内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群众座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召开党内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群众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召开党内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群众座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召开党内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群众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7350</wp:posOffset>
                </wp:positionH>
                <wp:positionV relativeFrom="paragraph">
                  <wp:posOffset>-6350</wp:posOffset>
                </wp:positionV>
                <wp:extent cx="1841500" cy="607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预备党员提交转正申请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支部填写预备期间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7.8pt;mso-wrap-distance-left:9.05pt;mso-wrap-distance-right:9.05pt;mso-wrap-distance-top:0pt;mso-wrap-distance-bottom:0pt;margin-top:-0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预备党员提交转正申请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支部填写预备期间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通过入党培训初级班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通过入党培训初级班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通过入党培训高级班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通过入党培训高级班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60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6350</wp:posOffset>
                </wp:positionV>
                <wp:extent cx="812800" cy="6070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递交入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-0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递交入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698500" cy="6070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团组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7.8pt;mso-wrap-distance-left:9.05pt;mso-wrap-distance-right:9.05pt;mso-wrap-distance-top:0pt;mso-wrap-distance-bottom:0pt;margin-top:-0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团组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812800" cy="6070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一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-0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一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重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培养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重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培养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发展成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发展成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0</wp:posOffset>
                </wp:positionH>
                <wp:positionV relativeFrom="paragraph">
                  <wp:posOffset>-6350</wp:posOffset>
                </wp:positionV>
                <wp:extent cx="1155700" cy="607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期转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共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7.8pt;mso-wrap-distance-left:9.05pt;mso-wrap-distance-right:9.05pt;mso-wrap-distance-top:0pt;mso-wrap-distance-bottom:0pt;margin-top:-0.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按期转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中共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5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建立个人入党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建立个人入党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支部组织委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支部组织委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团支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团支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团总支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团总支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填写《党的培养对象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填写《党的培养对象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54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培养对象定期撰写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培养对象定期撰写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党支部指定培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党支部指定培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3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支部书记定期写培养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支部书记定期写培养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政治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函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政治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行函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84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对发展对象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对发展对象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3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确定入党介绍人，填写入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确定入党介绍人，填写入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42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召开支部大会，形成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召开支部大会，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57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党委指派专人进行入党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党委指派专人进行入党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29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党委组织部审查入党过程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党委组织部审查入党过程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01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党委或党总支审批新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党委或党总支审批新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7350</wp:posOffset>
                </wp:positionH>
                <wp:positionV relativeFrom="paragraph">
                  <wp:posOffset>92710</wp:posOffset>
                </wp:positionV>
                <wp:extent cx="357505" cy="13995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取消预备党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2"/>
                                <w:szCs w:val="21"/>
                              </w:rPr>
                              <w:t>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15pt;height:110.2pt;mso-wrap-distance-left:9.05pt;mso-wrap-distance-right:9.05pt;mso-wrap-distance-top:0pt;mso-wrap-distance-bottom:0pt;margin-top:7.3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取消预备党员</w:t>
                      </w:r>
                      <w:r>
                        <w:rPr>
                          <w:rFonts w:ascii="楷体_GB2312" w:hAnsi="楷体_GB2312" w:eastAsia="楷体_GB2312"/>
                          <w:sz w:val="22"/>
                          <w:szCs w:val="21"/>
                        </w:rPr>
                        <w:t>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4550</wp:posOffset>
                </wp:positionH>
                <wp:positionV relativeFrom="paragraph">
                  <wp:posOffset>92710</wp:posOffset>
                </wp:positionV>
                <wp:extent cx="357505" cy="7061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延期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15pt;height:55.6pt;mso-wrap-distance-left:9.05pt;mso-wrap-distance-right:9.05pt;mso-wrap-distance-top:0pt;mso-wrap-distance-bottom:0pt;margin-top:7.3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延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4650</wp:posOffset>
                </wp:positionH>
                <wp:positionV relativeFrom="paragraph">
                  <wp:posOffset>92710</wp:posOffset>
                </wp:positionV>
                <wp:extent cx="812800" cy="6070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转为中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7.3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转为中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57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0.2pt" to="575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228600" cy="5410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6pt;mso-wrap-distance-left:9.05pt;mso-wrap-distance-right:9.05pt;mso-wrap-distance-top:0pt;mso-wrap-distance-bottom:0pt;margin-top:31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62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8" w:hanging="2139"/>
    </w:pPr>
    <w:rPr>
      <w:rFonts w:ascii="仿宋_GB2312" w:hAnsi="仿宋_GB2312" w:eastAsia="仿宋_GB2312"/>
      <w:sz w:val="2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51:00Z</dcterms:created>
  <dc:creator>番茄花园</dc:creator>
  <dc:description/>
  <cp:keywords/>
  <dc:language>en-US</dc:language>
  <cp:lastModifiedBy>番茄花园</cp:lastModifiedBy>
  <dcterms:modified xsi:type="dcterms:W3CDTF">2009-07-26T06:51:00Z</dcterms:modified>
  <cp:revision>2</cp:revision>
  <dc:subject/>
  <dc:title/>
</cp:coreProperties>
</file>